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Vrz osnova na ~len 8 stav 1 to~ka 1, ~len 20, 21 i 22 od Ustavot na Republika Makedonija ("Slu`ben vesnik na RM" br. 52/91), ~len 2 i 14 od Zakonot za zdru`enija na gra|ani i fondacii ("Slu`ben vesnik na RM" br. 31/98 od 2 juli 1998), Osnova~koto sobranie na svojata sednica odr`ana na den 04.12.1999 godina, donese -------------- (Da se smeni) ------------</w:t>
      </w:r>
    </w:p>
    <w:p>
      <w:pPr>
        <w:pStyle w:val="Normal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jc w:val="center"/>
        <w:rPr>
          <w:rFonts w:ascii="Macedonian Helv" w:hAnsi="Macedonian Helv" w:cs="Macedonian Helv"/>
          <w:sz w:val="60"/>
        </w:rPr>
      </w:pPr>
      <w:r>
        <w:rPr>
          <w:rFonts w:cs="Macedonian Helv" w:ascii="Macedonian Helv" w:hAnsi="Macedonian Helv"/>
          <w:spacing w:val="400"/>
          <w:sz w:val="60"/>
        </w:rPr>
        <w:t>Statut</w:t>
      </w:r>
    </w:p>
    <w:p>
      <w:pPr>
        <w:pStyle w:val="Normal"/>
        <w:jc w:val="center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  <w:t xml:space="preserve">na </w:t>
      </w:r>
    </w:p>
    <w:p>
      <w:pPr>
        <w:pStyle w:val="Normal"/>
        <w:jc w:val="center"/>
        <w:rPr>
          <w:rFonts w:ascii="Macedonian Helv" w:hAnsi="Macedonian Helv" w:cs="Macedonian Helv"/>
          <w:b/>
          <w:b/>
          <w:sz w:val="24"/>
        </w:rPr>
      </w:pPr>
      <w:r>
        <w:rPr>
          <w:rFonts w:cs="Macedonian Helv" w:ascii="Macedonian Helv" w:hAnsi="Macedonian Helv"/>
          <w:b/>
          <w:sz w:val="64"/>
        </w:rPr>
        <w:t>Sloboden Softver Makedonija</w:t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24"/>
        </w:rPr>
      </w:pPr>
      <w:r>
        <w:rPr>
          <w:rFonts w:cs="Macedonian Helv" w:ascii="Macedonian Helv" w:hAnsi="Macedonian Helv"/>
          <w:b/>
          <w:sz w:val="24"/>
        </w:rPr>
      </w:r>
    </w:p>
    <w:p>
      <w:pPr>
        <w:pStyle w:val="Normal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32"/>
        </w:rPr>
      </w:pPr>
      <w:r>
        <w:rPr>
          <w:rFonts w:cs="Macedonian Helv" w:ascii="Macedonian Helv" w:hAnsi="Macedonian Helv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</w:t>
      </w:r>
      <w:r>
        <w:rPr>
          <w:rFonts w:cs="Macedonian Helv" w:ascii="Macedonian Helv" w:hAnsi="Macedonian Helv"/>
          <w:sz w:val="28"/>
        </w:rPr>
        <w:t>. OP[TI ODREDBI</w:t>
      </w:r>
    </w:p>
    <w:p>
      <w:pPr>
        <w:pStyle w:val="Normal"/>
        <w:jc w:val="both"/>
        <w:rPr>
          <w:rFonts w:ascii="Macedonian Helv" w:hAnsi="Macedonian Helv" w:cs="Macedonian Helv"/>
          <w:sz w:val="28"/>
        </w:rPr>
      </w:pPr>
      <w:r>
        <w:rPr>
          <w:rFonts w:cs="Macedonian Helv" w:ascii="Macedonian Helv" w:hAnsi="Macedonian Helv"/>
          <w:sz w:val="28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1.</w:t>
      </w:r>
    </w:p>
    <w:p>
      <w:pPr>
        <w:pStyle w:val="Normal"/>
        <w:jc w:val="both"/>
        <w:rPr/>
      </w:pPr>
      <w:r>
        <w:rPr>
          <w:rFonts w:cs="Macedonian Helv" w:ascii="Macedonian Helv" w:hAnsi="Macedonian Helv"/>
        </w:rPr>
        <w:tab/>
        <w:t xml:space="preserve">Imeto na organizacijata e: </w:t>
      </w:r>
      <w:r>
        <w:rPr>
          <w:rFonts w:cs="Macedonian Helv" w:ascii="Macedonian Helv" w:hAnsi="Macedonian Helv"/>
          <w:b/>
        </w:rPr>
        <w:t>Sloboden Softver Makedonija</w:t>
      </w:r>
      <w:r>
        <w:rPr>
          <w:rFonts w:cs="Macedonian Helv" w:ascii="Macedonian Helv" w:hAnsi="Macedonian Helv"/>
        </w:rPr>
        <w:t>.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2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 e organizacija na gra|ani koi koristat i promoviraat Sloboden Softver vo Republika Makedonij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 e nevladina, neprofitna, dobrovolna, nezavisna i nepartiska asocijacija na gra|ani koi koristat i promoviraat Sloboden Softver, bez razlika na nivnata religija, pol, nacionalnost, vozrast i socijalna polo`b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3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 }e se zalaga za koristewe, razvivawe, I promovriawe na Slobodniot Softver na teritorijata na Repubilka Makedonij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4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vojata programska opredelba, Sloboden Softver Makedonija ja realizira vo soglasnost so Ustavot na Republika Makedonija.</w:t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5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 ostvaruva sorabotka i odr`uva vrski so {to e mo`no pogolem broj sli~ni organizacii na Balkanot, Evropa i svetot, koristej}i gi nivnite pozitivni iskustva.</w:t>
      </w:r>
    </w:p>
    <w:p>
      <w:pPr>
        <w:pStyle w:val="Normal"/>
        <w:ind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Pritoa se rakovodi od op{to~ove~kite ideali za humanost, ramnopravnost, pravda, mir i sorabotka me|u poedincite i kolektivite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I</w:t>
      </w:r>
      <w:r>
        <w:rPr>
          <w:rFonts w:cs="Macedonian Helv" w:ascii="Macedonian Helv" w:hAnsi="Macedonian Helv"/>
          <w:sz w:val="28"/>
        </w:rPr>
        <w:t>. CELI I ZADA^I NA SLOBODEN SOFTVER MAKEDONIJA</w:t>
      </w:r>
    </w:p>
    <w:p>
      <w:pPr>
        <w:pStyle w:val="Normal"/>
        <w:jc w:val="both"/>
        <w:rPr>
          <w:rFonts w:ascii="Macedonian Helv" w:hAnsi="Macedonian Helv" w:cs="Macedonian Helv"/>
          <w:sz w:val="28"/>
        </w:rPr>
      </w:pPr>
      <w:r>
        <w:rPr>
          <w:rFonts w:cs="Macedonian Helv" w:ascii="Macedonian Helv" w:hAnsi="Macedonian Helv"/>
          <w:sz w:val="28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6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 gi pottiknuva, koordinira i gi naso~uva aktivnostite na svoite ~lenovi na ostvaruvawe na zaedni~kite celi i zada~i, vo sklad so Ustavot, Zakonot za zdru`enija na gra|ani i fondacii i drugi zakonski propisi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Vo ostvaruvawe na celite i zada~ite od stavot 1 na ovoj ~len, Sloboden Softver Makedonija osobeno }e raboti na:</w:t>
      </w:r>
    </w:p>
    <w:p>
      <w:pPr>
        <w:pStyle w:val="Normal"/>
        <w:ind w:left="72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ind w:left="72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---------------------------------------------- ??????????????????????????? ------------------------------------------</w:t>
      </w:r>
    </w:p>
    <w:p>
      <w:pPr>
        <w:pStyle w:val="Normal"/>
        <w:ind w:left="72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ind w:left="72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ind w:left="72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ind w:left="72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Vo Sloboden Softver Makedonija ~lenuvaat ~lenovi so razli~no kulturno-civilizacisko nasledstvo i so razli~ni stavovi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Vo sklad so toa, Sloboden Softver Makedonija ne zastapuva nitu eden od tie stavovi kako stav na Sloboden Softver Makedonija, ne smee da deluva politi~ki, nitu pak da ostvaruva sorabotka so drugi zdru`enija ili organizacii na religiozna, politi~ka, ideolo{ka ili etni~ka osno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 ne gi ograni~uva svoite ~lenovi kako poedinci, vo izrazuvaweto na li~nite stavovi. Pri toa tie mo`at da naveduvaat deka se ~lenovi na Sloboden Softver Makedonija, me|utoa ne smeat svoite mislewa i stavovi da gi deklariraat kako stavovi na Sloboden Softver Makedon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 go zastapuva stavot deka softverot treba da e slobodno dostapen za si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8"/>
        </w:rPr>
        <w:t>III</w:t>
      </w:r>
      <w:r>
        <w:rPr>
          <w:rFonts w:cs="Macedonian Helv" w:ascii="Macedonian Helv" w:hAnsi="Macedonian Helv"/>
          <w:sz w:val="28"/>
        </w:rPr>
        <w:t>. ORGANIZACIJA NA SLBODEN SOFTVER MAKEDONIJ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  <w:sz w:val="28"/>
        </w:rPr>
      </w:pPr>
      <w:r>
        <w:rPr>
          <w:rFonts w:cs="Macedonian Helv" w:ascii="Macedonian Helv" w:hAnsi="Macedonian Helv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 ima status na pravno li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1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edi{teto na Sloboden Softver Makedonija e vo Skopj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 spored sopstvenite potrebi, nadvor od sedi{teto po potreba organizira podra~ni edinici (aktivi, klubovi, sekcii, grupi i dr.) na Sloboden Softver Makedonija, so koi rakovodi koordinat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1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Znak, logo, opis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1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 ja pretstavuva i zastapuva Pretsedatel, a vo slu~aj na negova spre~enost, Potpretsedatel, ~len na Upravniot odbor ili drug ~len {to }e bide opolnomo{ten od strana na Upravniot odb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1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Rabotata na Sloboden Softver Makedonija e javna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Javnosta na rabotata se ostvaruva preku izdavawe na razni periodi~ni publikacii i drugi oblici na redovno i navremeno informirawe na javnos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8"/>
        </w:rPr>
        <w:t>IV</w:t>
      </w:r>
      <w:r>
        <w:rPr>
          <w:rFonts w:cs="Macedonian Helv" w:ascii="Macedonian Helv" w:hAnsi="Macedonian Helv"/>
          <w:sz w:val="28"/>
        </w:rPr>
        <w:t>. ^LENUVAWE VO SLOBODEN SOFTVER MAKEDONIJ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  <w:sz w:val="28"/>
        </w:rPr>
      </w:pPr>
      <w:r>
        <w:rPr>
          <w:rFonts w:cs="Macedonian Helv" w:ascii="Macedonian Helv" w:hAnsi="Macedonian Helv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1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^len na Sloboden Softver Makedonija mo`e da bide sekoj gra|anin dr`avjanin na Republika Makedonija, koj {to }e bide pokanet da se priklu~i na Sloboden Softver Makedon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transki dr`avjani mo`at isto taka da se za~lenuvaat vo Sloboden Softver Makedonija pod istite uslovi koi va`at i za gra|anite na Republika Makedon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ekoj gra|anin na Republika Makedonija ili stranski dr`avjanin koj }e bide pokanet da se prikli~I na Sloboden Softver Makedonija, mo`e da stane ~len na Sloboden Softver Makedonija so potpi{uvawe i podnesuvawe na pristapnica, koja pri isklu~uvawe ili prestanok na ~lenuvawe vo Sloboden Softver Makedonija, zadol`itelno mu se vra}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1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ekoj ~len na Sloboden Softver Makedonija ima prava i dol`nosti :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a izbira i da bide izbiran vo organite na Sloboden Softver Makedonija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a bide informiran za rabotata na Sloboden Softver Makedonija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a bide informiran za materijalno-finansiskoto rabotewe na Sloboden Softver Makedonija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a dava predlozi, mislewa i zabele{ki za rabotata na Sloboden Softver Makedonija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a u~estvuva vo izvr{uvaweto na zada~ite i programskite aktivnosti na Sloboden Softver Makedonija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a se pridr`uva kon ovoj Statut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a pla}a godi{na ~lenarina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a se soglasi negovoto ime i adresa da bidat objaveni vo propisno utvrdeni spisoci i drugi interni publikacii na Sloboden Softver Makedonija, a koi ne mo`at da se objavat von Sloboden Softver Makedon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 xml:space="preserve"> Site ~lenovi na Sloboden Softver Makedonija imaat ednakvi prava i privilegi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1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^lenstvoto vo Sloboden Softver Makedonija prestanuva so istapuvawe od ~lenstvo, so bri{ewe od ~lenstvo ili so isklu~uvaw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Istapuvaweto od ~lenstvo e dobrovolno, a odlukata za istapuvawe se podnesuva do Upravniot odbor, koj {to ja potvrdu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Bri{eweto od ~lenstvo se vr{i poradi nepla}awe na ~lenarina, a odlukata za bri{ewe ja donesuva Upravniot odb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Odlukata za isklu~uvawe ja donesuva Upravniot odbor, a se primenuva za ~len koj {to napravil gruba povreda na Statutot na Sloboden Softver Makedonija ili napravil delo koe {to {teti na ugledot na Sloboden Softver Makedon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Ako Upravniot odbor na Sloboden Softver Makedonija utvrdi deka nekoj negov ~len prekr{il nekoi odredbi od Statutot ili napravil delo koe {to {teti na ugledot na Sloboden Softver Makedonija, protiv nego mo`e da pokrene disciplinska postap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Koga e pokrenata disciplinska postapka protiv ~len na Sloboden Softver Makedonija, Upravniot odbor go povikuva toj ~len da dade izjava vo vrska so nastanatiot spor. Posle toa Upravniot odbor odlu~uva za negovata odgovornost i mo`e da mu izre~e kaz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Kaznata mo`e da bide: ukor, suspenzija od polo`bata na koja se nao|a ~lenot vo ramkite na Sloboden Softver Makedonija na odredeno vreme, isklu~uvawe od organite na Sloboden Softver Makedonija, suspenzija na ~lenstvo vo Sloboden Softver Makedonija na odredeno vreme ili isklu~uvawe od Sloboden Softver Makedon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Protiv odlukata za kazna, ~lenot mo`e da prilo`i `alba do Sobranieto na Sloboden Softver Makedonija, ako smeta deka mu e uskrateno nepristrasnoto soslu{uvawe ili ako pri utvrduvaweto na odgovornosta e povredena nekoja odredba od Statutot ili drugite Op{ti akti na Sloboden Softver Makedon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Odlukata na Sobranieto e kone~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2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Koga }e nastane spor me|u Sloboden Softver Makedonija i nekoj nejzin ~len, ili me|u ~lenovi na Sloboden Softver Makedonija, a vo vrska so aktivnostite na Sloboden Softver Makedonija, so dobra volja ~lenovite mora da gi iskoristat site mo`nosti za nadminuvawe na sporot vo ramkite na Sloboden Softver Makedonija, pred da go prenesat re{avaweto na sporot na drugi tela nadvor od Sloboden Softver Makedon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Nepridr`uvaweto na stav 1. od ovoj ~len se smeta za gruba povreda na Statutot i za akt so koj se na{tetuva na ugledot na Sloboden Softver Makedon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Organite na upravuvawe na Sloboden Softver Makedonija se dol`ni da osiguraat brzo re{avawe na sporovite vo ramkite na Sloboden Softver Makedon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8"/>
        </w:rPr>
        <w:t>V</w:t>
      </w:r>
      <w:r>
        <w:rPr>
          <w:rFonts w:cs="Macedonian Helv" w:ascii="Macedonian Helv" w:hAnsi="Macedonian Helv"/>
          <w:sz w:val="28"/>
        </w:rPr>
        <w:t>. ORGANI I TELA NA SLOBODEN SOFTVER MAKEDONIJ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  <w:sz w:val="28"/>
        </w:rPr>
      </w:pPr>
      <w:r>
        <w:rPr>
          <w:rFonts w:cs="Macedonian Helv" w:ascii="Macedonian Helv" w:hAnsi="Macedonian Helv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2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Organi na Sloboden Softver Makedonija se: Sobranie, Upraven odbor i Nadzoren odb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2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obranieto e najvisok organ na Sloboden Softver Makedonija {to go so~inuvaat site negovi ~lenovi, vo ~ija {to rabota polnopravno u~estvuva Upravniot odb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2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obranieto se odr`uva spored Programata za rabota i po potreba, a najmalku edna{ godi{n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obranieto go svikuva Pretsedatelot, a vo slu~aj na negova spre~enost, Potpretsedatelot ili ~len na Upravniot odbor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Sednica na Sobranieto se svikuva i po predlog na najmalku 1/5 od vkupniot broj ~lenovi na Sobranieto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Ako Pretsedatelot, Potpretsedatelot ili ~len na Upravniot odbor vo rok od 16 dena od denot na dadeniot predlog ne svika i odr`i sednica, sednicata ja svikuvaat inicijatorite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atumot za odr`uvawe na redovna sednica na Sobranieto se objavuva vo publikaciite na Sloboden Softver Makedonija, najmalku 30 dena pred svikuvaweto na sednicata.</w:t>
      </w:r>
    </w:p>
    <w:p>
      <w:pPr>
        <w:pStyle w:val="Normal"/>
        <w:numPr>
          <w:ilvl w:val="0"/>
          <w:numId w:val="0"/>
        </w:numPr>
        <w:ind w:left="0" w:hanging="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2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obranieto gi izvr{uva slednite zada~i: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onesuva statut, programa i drugi akti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usvojuva godi{en izve{taj, nasoki i plan za rabota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usvojuva zavr{na smetka i finansiski plan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odlu~uva za osnovawe i ukinuvawe na ogranoci i drugi oblici na organizirawe na Sloboden Softver Makedonija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odlu~uva za zdru`uvawe ili razdeluvawe od drugo zdru`enie i za za~lenuvawe vo sojuzi i me|unarodni organizacii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konstatira priem na novi ~lenovi i prestanok na ~lenuvaweto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izbira organi na Sloboden Softver Makedonija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odlu~uva za molbi, prigovori i `albi,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izbira ~lenovi na Sloboden Softver Makedonija koi{to }e ja zastapuvaat organizacijata nadvor od Republika Makedonija.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odlu~uva za prestanok na Sloboden Softver Makedonija so dvotretinsko mnozinstvo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odlu~uva i za drugi pra{awa koi ne se vo nadle`nost na drugite tela na Sloboden Softver Makedonija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vr{i i drugi raboti vo soglasnost so ovoj Statut i op{tite akti na Sloboden Softver Makedon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2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obranieto polnova`no odlu~uva koga na sednicata se prisutni pove}e od polovina od brojot na ~lenovite na Sloboden Softver Makedon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Dokolku na sednicata na Sobranieto ne prisustvuvaat potrebniot broj ~lenovi, toga{ zasedanieto se odlo`uva i se zaka`uva novo vo rok od 30 de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Dokolku i toga{ na sednicata na Sobranieto ne prisustvuvaat potrebniot broj ~lenovi, toga{ Sobranieto raboti so prisutnite ~lenov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Ako e potrebno, sobranieto ima pravo da odr`i sednica i bez potrebniot broj na ~lenovi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Odlukite se donesuvaat so prosto mnozinstvoto glasovi od prisutnite ~lenov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26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Glasaweto na sednicata e javno, dokolku Sobranieto ne odlu~i poina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2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Vo slu~aj na zgolemuvawe na brojot na ~lenovite i organizirawe na ogranoci i grupi so specijalen interes, ~lenovite na Sloboden Softver Makedonija mo`e vo Sobranieto da bidat zastapuvani od pretstavnici na kolektivnite ~lenovi, oddelni ogranoci ili drugi organizacioni edini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Odluka za zastapuvaweto preku prestavnici na kolektivnite ~lenovi i za na~inot na glasawe, donesuva Sobranieto so Op{t ak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2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Za izvr{uvawe na odredeni raboti Sobranieto mo`e da formira rabotni tela, komisii, soveti i sli~n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o odlukata za formirawe na telata od prethodniot stav se opredeluvaat zada~ite, na~inot na rabota i drugi pra{awa vo vrska so izborot i rabotata na ovie te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2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Upravniot odbor e kolektivno-izvr{en organ i odlu~uva za site pra{awa od svojata nadle`nost vo sklad so Statutot i zakonot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3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Upravniot odbor ima sedum (7) ~lenovi i toa: pretsedatel i {est (6) ~lenovi, od koi edniot e potpretsedat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Pretsedatelot na Upravniot odbor voedno e i pretsedatel na Sloboden Softver Makedon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Pretsedatelot i ~lenovite na Upravniot odbor gi bira Sobranieto, od svoite redov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Mnozinstvoto na ~lenovite na Upravniot odbor se dr`avjani na Republika Makedoni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3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Mandatot na pretsedatelot trae tri (3) godini, so mo`nost za reizb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Mandatot na ~lenovite na Upravniot odbor trae tri (3) godini, so mo`nost za reizb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3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Poradi nesovesno i neredovno izvr{uvawe na zada~ite, pretsedetalot ili ~lenot na Upravniot odbor mo`e da se otpovika i pred da mu zavr{i mandatot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Predlog za otpovikuvawe mo`e da dade najmalku 1/5 od ~lenovite na Sobranieto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Predlogot so potpisi se predava do Upravniot odbor, koj zaka`uva sednica na Sobranieto na na~in utvrden so ovoj Statut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okolku ne bide svikana sednica na Sobranieto vo predvideniot rok, predlaga~ite mo`at sami da go svikaat Sobranieto na na~in utvrden so ovoj Statu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3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Pretsedatelot, a vo negova spre~enost, potpretsedatelot ili ~len ovlasten od strana na Upravniot odbor ja zastapuva organizacijata na Me|unarodni sobiri za Sloboden Softv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Upravniot odbor gi izvr{uva slednite zada~i: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gi podgotvuva sednicite na Sobranieto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go podgotvuva nacrtot na Statutot i drugite odluki {to treba da gi donese sobranieto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ja sproveduva politikata, zaklu~ocite i odlukite doneseni od Sobranieto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mo`e da formira stru~na slu`ba i da vr{i kontrola vrz nejzinata rabota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sorabotuva i odr`uva kontakti so drugi zdru`enija na gra|ani i stru~ni organizacii vo zemjata i stranstvo,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odlu~uva za visinata na ~lenarinata,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upravuva i odgovara za upravuvaweto so imotot na Sloboden Softver Makedonija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podgotvuva godi{en ili periodi~en izve{taj za svojata rabota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rakovodi so zakonskata upotreba na sredstvata spored finansiskiot plan na Sloboden Softver Makedonija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vr{i i drugi raboti koi se so ovoj Statut i drugi op{ti akti na Sloboden Softver Makedonija staveni vo negov delokrug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onesuva pravilnik za svojata rabot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35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ednicite na Upravniot odbor gi svikuva pretsedatelot, a vo slu~aj na negova spre~enost, potpretsedatelot ili ~len na Upravniot odbor i koj {to voedno i rakovodi i pretsedava so sednicat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ednicite se odr`uvaat spored Programata za rabota, a najmalku ~etiri (4) pati godi{no. ^lenovite na Upravniot odbor mora da bidat izvesteni za zaka`anite sednici najmalku sedum (7) dena porano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36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Upravniot odbor polnova`no zasedava ako na sednicata se prisutni pove}e od polovinata od negovite ~lenovi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Odlukite na Upravniot odbor se donesuvaat so prosto mnozinstvo glasovi od vkupniot broj prisutni ~lenovi na Upravniot odbor. Dokolku ima ist broj na glasovi, glasaweto mo`e da se povtori u{te dva (2) pati ili da se odlo`i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37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Upravniot odbor e naredbodatel vo oblasta na finansisko i materijalno rabotewe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Pretsedatelot e potpisnik na dokumentite na Sloboden Softver Makedonija, a vo negova spre~enost potpretsedatalot ili ~len izbran od Upravniot odbor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38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Nadzorniot odbor na Sloboden Softver Makedonija e samostoen organ kogo go so~inuvaat tri (3) ~lena koi gi izbira Sobranieto, so mandat od tri (3) godini i so mo`nost za reizbor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3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Poradi nesovesno i neredovno izvr{uvawe na zada~ite, ~len na Nadzorniot odbor mo`e da se otpovika i pred da mu zavr{i mandatot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Predlog za otpovikuvawe mo`e da dade Upravniot odbor ili najmalku 1/5 od ~lenovite na Sobranieto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Predlogot so potpisi se predava do Upravniot odbor, koj zaka`uva sednica na Sobranieto na na~in utvrden so ovoj Statut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okolku ne bide svikana sednica na Sobranieto vo predvideniot rok, predlaga~ite mo`at sami da go svikaat Sobranieto na na~in utvrden so ovoj Statut.</w:t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40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Nadzorniot odbor gi ima slednite zada~i, prava i odgovornosti:</w:t>
      </w:r>
    </w:p>
    <w:p>
      <w:pPr>
        <w:pStyle w:val="Normal"/>
        <w:numPr>
          <w:ilvl w:val="0"/>
          <w:numId w:val="1"/>
        </w:numPr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vr{i kontrola na rabotata na Upravniot odbor;</w:t>
      </w:r>
    </w:p>
    <w:p>
      <w:pPr>
        <w:pStyle w:val="Normal"/>
        <w:numPr>
          <w:ilvl w:val="0"/>
          <w:numId w:val="1"/>
        </w:numPr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se gri`i za ispravnosta vo rabotata na Sobranieto, soglasno ovoj Statut i ostanatite akti na Sloboden Softver Makedonija;</w:t>
      </w:r>
    </w:p>
    <w:p>
      <w:pPr>
        <w:pStyle w:val="Normal"/>
        <w:numPr>
          <w:ilvl w:val="0"/>
          <w:numId w:val="1"/>
        </w:numPr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vr{i kontrola na finansiskoto i materijalnoto rabotewe na Sloboden Softver Makedonija;</w:t>
      </w:r>
    </w:p>
    <w:p>
      <w:pPr>
        <w:pStyle w:val="Normal"/>
        <w:numPr>
          <w:ilvl w:val="0"/>
          <w:numId w:val="1"/>
        </w:numPr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za svojata rabota odgovara pred Sobranieto;</w:t>
      </w:r>
    </w:p>
    <w:p>
      <w:pPr>
        <w:pStyle w:val="Normal"/>
        <w:numPr>
          <w:ilvl w:val="0"/>
          <w:numId w:val="1"/>
        </w:numPr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se sostanuva po potreba, a najmalku edna{ vo godinata, a go svikuva bilo koj ~len na Nadzorniot odbor;</w:t>
      </w:r>
    </w:p>
    <w:p>
      <w:pPr>
        <w:pStyle w:val="Normal"/>
        <w:numPr>
          <w:ilvl w:val="0"/>
          <w:numId w:val="1"/>
        </w:numPr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Ima pristap i pravo na uvid vo site dokumenti na Sloboden Softver Makedonija koi }e gi pobar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41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o Op{t akt - Pravilnik, se opredeluvaat pravata, obvrskite i odgovornostite vo vrska so rabotata na Upravniot odbor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I</w:t>
      </w:r>
      <w:r>
        <w:rPr>
          <w:rFonts w:cs="Macedonian Helv" w:ascii="Macedonian Helv" w:hAnsi="Macedonian Helv"/>
          <w:sz w:val="28"/>
        </w:rPr>
        <w:t>. FINANSIRAWE NA SLOBODEN SOFTVER MAKEDONIJA</w:t>
      </w:r>
    </w:p>
    <w:p>
      <w:pPr>
        <w:pStyle w:val="Normal"/>
        <w:jc w:val="center"/>
        <w:rPr>
          <w:rFonts w:ascii="Macedonian Helv" w:hAnsi="Macedonian Helv" w:cs="Macedonian Helv"/>
          <w:sz w:val="28"/>
        </w:rPr>
      </w:pPr>
      <w:r>
        <w:rPr>
          <w:rFonts w:cs="Macedonian Helv" w:ascii="Macedonian Helv" w:hAnsi="Macedonian Helv"/>
          <w:sz w:val="28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42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, finansiskoto rabotewe go obavuva preku sopstvena denarska i devizna `iro smetk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 za potrebite na svoeto rabotewe mo`e da steknuva predmeti, pari~ni sredstva i imotni prav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43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redstvata za ostvaruvawe na celite i zada~ite, Sloboden Softver Makedonija gi steknuva 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~lenari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priloz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donac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sponzors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podaro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honorari za sorabotka vo publikacii, istra`uva~ki i drugi proek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na drugi so zakon dozvoleni na~ini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44.</w:t>
      </w:r>
    </w:p>
    <w:p>
      <w:pPr>
        <w:pStyle w:val="Normal"/>
        <w:ind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Na~inot na pla}awe i visinata na ~lenarinata ja odreduva Upravniot odbor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45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 mo`e da dobie sredstva od Buxetot na Republika Makedonija, buxetot na edinicite na lokalna samouprava i buxetot na Grad Skopje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redstvata od prethodniot stav, Sloboden Softver Makedonija mo`e da gi dobie vrz osnova na prethodno izgotveni programi (proekti) koi }e bidat odobreni od Vladata na Republika Makedonija, odnosno nadle`nite ministerstva, sovetite na edinicite na lokalna samouprava i Sovetot na Grad Skopje, vo soglasnost so zakonot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 mo`e da dobie sredstva i od Evropskata Unija vrz osnova na prethodno izgotveni programi (proekti)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46.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redstvata {to Sloboden Softver Makedonija gi steknuva soglasno ~lenovite 43 i 45 od ovoj Statut se nejzina sopstvenost.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47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redstvata na Sloboden Softver Makedonija se utvrduvaat i se raspredeluvaat spored finansiski plan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Zavr{nata smetka ja usvojuva Sobranieto, sekoja kalendarska godin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 xml:space="preserve">Sredstvata vo finansiskiot plan se utvrduvaat spored vidovite na prihod, a se raspredeluvaat spored Programata za rabota i to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za izvr{uvawe na celite i zada~ite od Programa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za funkcionalni rashodi na Sloboden Softver Makedonij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48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o zakonskata upotreba na sredstvata spored finansiskiot plan na Sloboden Softver Makedonija rakovodi Upravniot odbor, a ovlasteni potpisnici na `iro-smetkite se Pretsedatelot i u{te dva ~lenovi na Upravniot odbor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Potpi{uvaweto e kolektivno, so najmalku dva (2) potpisi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II</w:t>
      </w:r>
      <w:r>
        <w:rPr>
          <w:rFonts w:cs="Macedonian Helv" w:ascii="Macedonian Helv" w:hAnsi="Macedonian Helv"/>
          <w:sz w:val="28"/>
        </w:rPr>
        <w:t>. PRESTANOK NA RABOTATA NA SLOBODEN SOFTVER MAKEDONIJA</w:t>
      </w:r>
    </w:p>
    <w:p>
      <w:pPr>
        <w:pStyle w:val="Normal"/>
        <w:jc w:val="center"/>
        <w:rPr>
          <w:rFonts w:ascii="Macedonian Helv" w:hAnsi="Macedonian Helv" w:cs="Macedonian Helv"/>
          <w:sz w:val="28"/>
        </w:rPr>
      </w:pPr>
      <w:r>
        <w:rPr>
          <w:rFonts w:cs="Macedonian Helv" w:ascii="Macedonian Helv" w:hAnsi="Macedonian Helv"/>
          <w:sz w:val="28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49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 prestanuva so rabota po sila na zakon ili so odluka na Sobranieto, a vo soglasnost so ovoj Statut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loboden Softver Makedonija mo`e da prestane so rabota: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ako e donesena odluka na Sobranieto na Sloboden Softver Makedonija so dvotretinsko mnozinstvo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ako brojot na ~lenovite na Sloboden Softver Makedonija se namali pod brojot opredelen za osnovawe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ako Ustavniot sud na Republika Makedonija donese odluka deka Programata i Statutot na Sloboden Softver Makedonija ne se vo soglasnost so Ustavot na RM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ako se utvrdi deka Sloboden Softver Makedonija prestanala so rabota; i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vo drugi slu~ai opredeleni so zakon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50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So prestanok na rabotata na Sloboden Softver Makedonija, celokupniot imot i sredstva se prenesuva vo sopstvenost na Institutot za psihologija pri Filozofskiot fakultet vo Skopje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III</w:t>
      </w:r>
      <w:r>
        <w:rPr>
          <w:rFonts w:cs="Macedonian Helv" w:ascii="Macedonian Helv" w:hAnsi="Macedonian Helv"/>
          <w:sz w:val="28"/>
        </w:rPr>
        <w:t>. ZAVR[NI ODREDBI</w:t>
      </w:r>
    </w:p>
    <w:p>
      <w:pPr>
        <w:pStyle w:val="Normal"/>
        <w:jc w:val="center"/>
        <w:rPr>
          <w:rFonts w:ascii="Macedonian Helv" w:hAnsi="Macedonian Helv" w:cs="Macedonian Helv"/>
          <w:sz w:val="28"/>
        </w:rPr>
      </w:pPr>
      <w:r>
        <w:rPr>
          <w:rFonts w:cs="Macedonian Helv" w:ascii="Macedonian Helv" w:hAnsi="Macedonian Helv"/>
          <w:sz w:val="28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51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Ovoj Statut stapuva vo sila na denot na negovoto usvojuvawe od strana na Sobranieto, a }e se primenuva od denot na upisot na Sloboden Softver Makedonija vo registarot na zdru`enija na gra|ani i fondacii kaj nadle`niot organ na upravat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^len 52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ab/>
        <w:t>Izmeni i dopolnuvawa na ovoj Statut se vr{at na na~in i vo postapka kako i za negovoto donesuvawe.</w:t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44:00Z</dcterms:created>
  <dc:creator>Danilo Gligoroski</dc:creator>
  <dc:description/>
  <dc:language>en-US</dc:language>
  <cp:lastModifiedBy>ufo</cp:lastModifiedBy>
  <cp:lastPrinted>1997-01-23T18:04:00Z</cp:lastPrinted>
  <dcterms:modified xsi:type="dcterms:W3CDTF">2002-09-16T19:17:00Z</dcterms:modified>
  <cp:revision>52</cp:revision>
  <dc:subject/>
  <dc:title>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4194107</vt:r8>
  </property>
  <property fmtid="{D5CDD505-2E9C-101B-9397-08002B2CF9AE}" pid="3" name="_AuthorEmail">
    <vt:lpwstr>info@pcinfo.com.mk</vt:lpwstr>
  </property>
  <property fmtid="{D5CDD505-2E9C-101B-9397-08002B2CF9AE}" pid="4" name="_AuthorEmailDisplayName">
    <vt:lpwstr>pcinfo</vt:lpwstr>
  </property>
  <property fmtid="{D5CDD505-2E9C-101B-9397-08002B2CF9AE}" pid="5" name="_EmailSubject">
    <vt:lpwstr/>
  </property>
</Properties>
</file>